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241-2103/2024</w:t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Cs/>
        </w:rPr>
        <w:t>УИД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bCs/>
        </w:rPr>
        <w:t>86MS0043-01-2024-000278-82</w:t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4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февраля 2024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уранова Шохруха Ихтиёровича, * года рождения, уроженца * неработающего, проживающего по адресу: *, в/у *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Туранов Ш.И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5000 рублей по постановлению №18810586230928061570 от 28.09.2023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На рассмотрение административного материала </w:t>
      </w:r>
      <w:r>
        <w:rPr>
          <w:rFonts w:eastAsia="MS Mincho;ＭＳ 明朝"/>
          <w:sz w:val="25"/>
          <w:szCs w:val="25"/>
        </w:rPr>
        <w:t>Туранов Ш.И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tabs>
          <w:tab w:val="clear" w:pos="708"/>
          <w:tab w:val="left" w:pos="396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рапорт должностного лица ОГИБДД УМВД Росси по г. Нижневартовску, копию постановления №18810586230928061570 от 28.09.2023 года по делу об административном правонарушении, карточку учета транспортного средства, скриншот базы данных адмпрактики, фотофиксацию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586230928061570 от 28.09.2023 года по делу об административном правонарушении вступило в законную силу 09.10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5"/>
          <w:szCs w:val="25"/>
        </w:rPr>
        <w:t>Туранов Ш.И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Туранова Шохруха Ихтиёро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/>
        <w:t xml:space="preserve"> </w:t>
      </w:r>
      <w:r>
        <w:rPr>
          <w:sz w:val="25"/>
          <w:szCs w:val="25"/>
        </w:rPr>
        <w:t>0412365400435002412420109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14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